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8/2018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ZDUNY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31 stycznia 2018 roku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stalenia harmonogramu czynności w postępowaniu rekrutacyjnym </w:t>
        <w:br/>
        <w:t>i postępowaniu uzupełniającym w roku szkolnym 2018/2019 do oddziałów przedszkolnych oraz publicznych szkół podstawowych, dla których Gmina Zduny jest organem prowadzącym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54 ust. 1 pkt 1 i ust. 3 w związku z art. 29 ust. 2 ustawy z dnia 14 grudnia 2016 r. - Prawo oświatowe (</w:t>
      </w:r>
      <w:r>
        <w:rPr>
          <w:rFonts w:cs="Times New Roman" w:ascii="Times New Roman" w:hAnsi="Times New Roman"/>
          <w:bCs/>
          <w:sz w:val="24"/>
          <w:szCs w:val="24"/>
        </w:rPr>
        <w:t>Dz. U. z 2017 r. poz. 59, 949 i 2203</w:t>
      </w:r>
      <w:r>
        <w:rPr>
          <w:rFonts w:cs="Times New Roman" w:ascii="Times New Roman" w:hAnsi="Times New Roman"/>
          <w:sz w:val="24"/>
          <w:szCs w:val="24"/>
        </w:rPr>
        <w:t>) zarządzam, co następuje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1. </w:t>
      </w:r>
      <w:r>
        <w:rPr>
          <w:rFonts w:cs="Times New Roman" w:ascii="Times New Roman" w:hAnsi="Times New Roman"/>
          <w:sz w:val="24"/>
          <w:szCs w:val="24"/>
        </w:rPr>
        <w:t>Ustala się harmonogram czynności w postępowaniu rekrutacyjnym oraz postępowaniu uzupełniającym do oddziałów przedszkolnych w szkołach podstawowych prowadzonych przez Gminę Zduny na rok szkolny 2018/2019 stanowiący Załącznik Nr 1 do niniejszego zarządzenia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2. </w:t>
      </w:r>
      <w:r>
        <w:rPr>
          <w:rFonts w:cs="Times New Roman" w:ascii="Times New Roman" w:hAnsi="Times New Roman"/>
          <w:sz w:val="24"/>
          <w:szCs w:val="24"/>
        </w:rPr>
        <w:t>Ustala się harmonogram czynności w postępowaniu rekrutacyjnym oraz postępowaniu uzupełniającym do klas pierwszych szkół podstawowych prowadzonych przez Gminę Zduny na rok szkolny 2018/2019 stanowiący Załącznik Nr 2 do niniejszego zarządzenia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3. </w:t>
      </w:r>
      <w:r>
        <w:rPr>
          <w:rFonts w:cs="Times New Roman" w:ascii="Times New Roman" w:hAnsi="Times New Roman"/>
          <w:sz w:val="24"/>
          <w:szCs w:val="24"/>
        </w:rPr>
        <w:t>W postępowaniu rekrutacyjnym i postępowaniu uzupełniającym do oddziałów przedszkolnych i publicznych szkół podstawowych, prowadzonych przez Gminę Zduny na rok szkolny 208/2019 obowiązują kryteria i odpowiadające im punkty oraz rodzaje dokumentów potwierdzających spełnienie kryteriów określone w Uchwale Nr XXXIV/223/18 Rady Gminy Zduny z dnia 25 stycznia 2018 r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4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 się dyrektorom szkół podstawowych prowadzonych przez Gminę Zduny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5. </w:t>
      </w:r>
      <w:r>
        <w:rPr>
          <w:rFonts w:cs="Times New Roman" w:ascii="Times New Roman" w:hAnsi="Times New Roman"/>
          <w:sz w:val="24"/>
          <w:szCs w:val="24"/>
        </w:rPr>
        <w:t>Zarządzenie podlega podaniu do publicznej wiadomości przez ogłoszenie na stronie internetowej Biuletynu Informacji Publicznej Urzędu Gminy Zduny oraz na stronach internetowych szkół podstawowych prowadzonych przez Gminę Zduny wraz z uchwałą  wymienioną w § 3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6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o Zarządzenia Nr 8/2018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Wójta Gminy Zdun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 dnia 31 stycznia 2018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czynności w postępowaniu rekrutacyjnym oraz postępowaniu uzupełniającym do oddziałów przedszkolnych w szkołach podstawowych prowadzonych przez Gminę Zduny na rok szkolny 2018/2019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00"/>
        <w:gridCol w:w="2347"/>
        <w:gridCol w:w="2268"/>
      </w:tblGrid>
      <w:tr>
        <w:trPr>
          <w:trHeight w:val="11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nności rekrutacyjn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rmin                               w postępowaniu 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                              w postępowaniu uzupełniający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ożenie wniosku o przyjęcie do oddziału wraz                z dokumentami potwierdzającymi spełnianie przez kandydata warunków lub kryteriów branych pod uwagę w postępowaniu rekrutacyjnym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od 20 lutego 2018 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 20 marca 2018 r.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godz.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23 kwietnia 2018 r.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7 maja 2018 r.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godz.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yfikacja przez komisję rekrutacyjną wniosków o przyjęcie do oddziału przedszkolnego i dokumentów potwierdzających spełnianie przez kandydata warunków lub kryteriów branych pod uwagę             w postępowaniu rekrutacyjnym, w tym dokonanie przez przewodniczącego komisji rekrutacyjnej czynności, o których mowa           w art. 150 ust. 7 ustawy z dnia 14 grudnia </w:t>
              <w:br/>
              <w:t>2016 r. - Prawo oświatowe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z. U. z 2017 r. poz. 59, 949 i 22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do 28 marca 2018 r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godz.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4 maja 2018 r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1 maja 2018 r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godz.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zakwalifikowanych  i kandydatów niezakwalifikowanych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5 kwietnia 2018 r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godz.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2 maja 2018 r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godz.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rzez rodzica kandydata woli przyjęcia w postaci pisemnego oświadczenia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od 12 kwietnia 2018 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do 13 kwietnia 2018 r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godz.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od 23 maja 2018 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do 24 maja 2018 r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godz.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domości przez komisję rekrutacyjną listy kandydatów przyjętych oraz kandydatów nieprzyjętych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6  kwietnia 2018 r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godz.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maja 2018 r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godz.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o Zarządzenia Nr 8/2018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Wójta Gminy Zdun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 dnia 31 stycznia 2018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czynności w postępowaniu rekrutacyjnym oraz postępowaniu uzupełniającym do klas pierwszych szkół podstawowych prowadzonych przez Gminę Zduny na rok szkolny 2018/2019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00"/>
        <w:gridCol w:w="2347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nności rekrutacyjn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rmin                               w postępowaniu rekrut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                              w postępowaniu uzupełniający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ożenie wniosku o przyjęcie do klasy pierwszej szkoły podstawowej wraz z dokumentami potwierdzającymi spełnianie przez kandydata warunków lub kryteriów branych pod uwagę               w postępowaniu rekrutacyjnym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od 1 marca 2018 r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 28 marca 2018 r.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godz.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od 16 sierpnia 2018 r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do 17 sierpnia 2018 r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godz.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przez komisję rekrutacyjną wniosków o przyjęcie do klasy pierwszej szkoły podstawowej i dokumentów potwierdzających spełnianie przez kandydata warunków lub kryteriów branych pod uwagę w postępowaniu rekrutacyjnym, w tym dokonanie przez przewodniczącego komisji rekrutacyjnej czynności, o których mowa w art. 150 ust. 7 ustawy z dnia 14 grudnia 2016 r. - Prawo oświatowe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z. U. z 2017 r. poz. 59, 949 </w:t>
              <w:br/>
              <w:t>i 22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do 6 kwietnia 2018 r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godz.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do 22 sierpnia 2018 r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godz.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zakwalifikowanych  i kandydatów niezakwalifikowanych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3 kwietnia 2018 r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godz.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3 sierpnia 2018 r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godz. 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rzez rodzica kandydata woli przyjęcia w postaci pisemnego oświadczenia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od 16 kwietnia 2018 r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do 17 kwietnia 2018 r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godz.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od 23 sierpnia 2018 r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do 24 sierpnia 2018 r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godz.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domości przez komisję rekrutacyjną listy kandydatów przyjętych oraz kandydatów nieprzyjętych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3 kwietnia 2018 r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godz.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7 sierpnia 2018 r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godz. 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05:00Z</dcterms:created>
  <dc:creator>JanZ</dc:creator>
  <dc:description/>
  <cp:keywords/>
  <dc:language>en-US</dc:language>
  <cp:lastModifiedBy>GinalskaK</cp:lastModifiedBy>
  <cp:lastPrinted>2018-02-19T10:08:00Z</cp:lastPrinted>
  <dcterms:modified xsi:type="dcterms:W3CDTF">2018-02-19T09:49:00Z</dcterms:modified>
  <cp:revision>7</cp:revision>
  <dc:subject/>
  <dc:title/>
</cp:coreProperties>
</file>